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tra Questions</w:t>
      </w:r>
    </w:p>
    <w:p>
      <w:pPr>
        <w:pStyle w:val="Normal"/>
        <w:jc w:val="center"/>
        <w:rPr/>
      </w:pPr>
      <w:r>
        <w:rPr/>
        <w:t>Chapters 5-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An SDR is composed of $.63, €.41, £.0903, and ¥18.4.  Given the following exchange rates, what is the value of the SDR in terms of Y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change rates:  $1.55/€, £.5/$, and ¥105/$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Is arbitrage possible given the following rates?  $1.50/€, $2/£, and £.75/€?  How much could you make if you had a $1000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What would you expect the $/£ exchange rate to be in 5 years if the current rate is $1.80/£ and the pound is expected to appreciate by 40% over this perio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Assume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ent exchange rate $2.00/₤, 3month forward rate $2.05/₤, and you expect the spot rate in 3 months to be $1.99/₤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would you speculate in the forward market?  How much would you make assuming you had $1000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would you speculate in the spot market?  How much would you make assuming you started with $2000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Would you exercise a put if the exchange rate on the day of expiration was $1.50/€, the premium was $.10/€ and the strike price was $1.45/€?  What is the breakeven exchange ra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apter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If expected inflation rates in the US and the Euro zone are 6% and 9% respectively, what would you expect the exchange rate to be in 5 years if the current rate is €.7/$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Where should you invest your money if interest rates in Canada (US) are 4% (5%), the current spot rate is C$1.05/$ and the 90 day forward rate is C$1.045/$?  How much could you make in covered interest arbitrag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ven the following inform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ot rate €.6/$, 6 month forward rate €.61/$, interest rates p.a. in the US (Germany)  are 4% (6%) respectively, a call option with a strike price of €.59/$ with a 2% premium, a put option with a strike price €.605/$ with a premium of 2.5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ow could you hedge a €200 million receivable?  What is the breakeven exchange rate between the option alternative you choose and the forward market hedg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hapter 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ate the cash flows for a firm in dollars given the following inform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ot rate €.6/$</w:t>
      </w:r>
    </w:p>
    <w:p>
      <w:pPr>
        <w:pStyle w:val="Normal"/>
        <w:ind w:left="360" w:hanging="0"/>
        <w:jc w:val="both"/>
        <w:rPr/>
      </w:pPr>
      <w:r>
        <w:rPr/>
        <w:t>Sales/year 1 million units in the US for $20/unit and 2 million units to Europe for €10/unit</w:t>
      </w:r>
    </w:p>
    <w:p>
      <w:pPr>
        <w:pStyle w:val="Normal"/>
        <w:ind w:left="360" w:hanging="0"/>
        <w:jc w:val="both"/>
        <w:rPr/>
      </w:pPr>
      <w:r>
        <w:rPr/>
        <w:t>Costs/unit = $10/unit and €3/unit (each of the 3 million units has this cost structure)</w:t>
      </w:r>
    </w:p>
    <w:p>
      <w:pPr>
        <w:pStyle w:val="Normal"/>
        <w:ind w:left="360" w:hanging="0"/>
        <w:jc w:val="both"/>
        <w:rPr/>
      </w:pPr>
      <w:r>
        <w:rPr/>
        <w:t xml:space="preserve">Tax 40% </w:t>
      </w:r>
    </w:p>
    <w:p>
      <w:pPr>
        <w:pStyle w:val="Normal"/>
        <w:ind w:left="360" w:hanging="0"/>
        <w:jc w:val="both"/>
        <w:rPr/>
      </w:pPr>
      <w:r>
        <w:rPr/>
        <w:t>Depreciation $4 million/ye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C company has the following balance sheet in millions of pounds on December 31, 2008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abilities and Net Wor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h                                    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s Payable                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s Receivable          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-term Debt                   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ntories                          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al Stock                       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 Plant and Equipment   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ained Earnings                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elevant exchange ra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£.5/$    Inventory and Capital Stock were acquired/issued at this rate</w:t>
      </w:r>
    </w:p>
    <w:p>
      <w:pPr>
        <w:pStyle w:val="Normal"/>
        <w:jc w:val="both"/>
        <w:rPr/>
      </w:pPr>
      <w:r>
        <w:rPr/>
        <w:t>£.55/$  Plant and Equipment and Long-term debt were acquired/obtained at this rate.  This was also the exchange rte on December 31, 2007.</w:t>
      </w:r>
    </w:p>
    <w:p>
      <w:pPr>
        <w:pStyle w:val="Normal"/>
        <w:jc w:val="both"/>
        <w:rPr/>
      </w:pPr>
      <w:r>
        <w:rPr/>
        <w:t>£.6/$     Exchange rate on January 1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 the balance sheet accounts in $ on January 1, 2008 assuming no change in the £ accounts between December 31, 2007 and January 1, 2008 using (1) the current rate method and (2) the temporal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at is the accounting gain or loss under both methods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me the value of retained earnings under the current rate method was $40 mill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apter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he following table represents the amounts each subsidiary owes each for the year.  Figure out the optimal payments each sub should pay each ot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y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or example, A should pay B 4 and B should pay A 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40:00Z</dcterms:created>
  <dc:creator>BSeifert</dc:creator>
  <dc:description/>
  <cp:keywords/>
  <dc:language>en-US</dc:language>
  <cp:lastModifiedBy>BSeifert</cp:lastModifiedBy>
  <cp:lastPrinted>2008-06-18T17:43:00Z</cp:lastPrinted>
  <dcterms:modified xsi:type="dcterms:W3CDTF">2008-08-20T19:40:00Z</dcterms:modified>
  <cp:revision>2</cp:revision>
  <dc:subject/>
  <dc:title>Extra Questions</dc:title>
</cp:coreProperties>
</file>